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eno, priezvisko, bydlisko, dátum narodenia, resp. obchodné meno, sídlo a IČ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V ............................. dňa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esto Se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ddelenie výstavby, ŽP a doprav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Štefánikova 1408/5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905 25  Se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c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Návrh na vydanie kolaudačného rozhodnut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Žiadam o vydanie kolaudačného rozhodnutia na stavbu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značenie a miesto stavby : 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tum a číslo stavebného povolenia a povolenia zmeny stavby pred jej dokončení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daného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pokladaný termín dokončenia stavby : 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úplného vypratania staveniska a dokončenia úprav okolia stavb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daj, či sa bude vykonávať skúšobná prevádzka a čas jej trva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odtlačok pečiatky,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loha 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a odôvodnenie vykonaných odchýlok od územného rozhodnutia a stavebného povol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etrický plán a porealizačné zameranie stav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Satan</dc:creator>
  <dc:description/>
  <cp:keywords/>
  <dc:language>en-US</dc:language>
  <cp:lastModifiedBy>Oslejova Jana, Ing.</cp:lastModifiedBy>
  <cp:lastPrinted>2007-03-19T10:07:00Z</cp:lastPrinted>
  <dcterms:modified xsi:type="dcterms:W3CDTF">2017-10-17T07:08:00Z</dcterms:modified>
  <cp:revision>9</cp:revision>
  <dc:subject/>
  <dc:title>(adresa stavebníka)</dc:title>
</cp:coreProperties>
</file>