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to Sen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úlade s ustanovením § 6 ods. 1 a § 2b, 2c, 2d zákona SNR č. 369/1990 Zb. o obecnom zriadení v znení neskorších predpis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y d á v 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u č. 1  Všeobecne záväzného nariadenia č. 42/2015, ktorým sa určujú a menia názvy ulíc a iných verejných priestranstiev a číslovanie budov v Senici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l. 4 sa dopĺňa takto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lokalite“ IBV Mlyny“ sa určujú  tieto názvy ulíc 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Mlynská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Poľná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Teplická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Slnečná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Mesačná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Hájsk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Lúčn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Potočná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Vetern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9 sa dopĺňa o ods.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s. 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omto Dodatku č. 1 VZN č. 42/2015, ktorým sa určujú a menia názvy ulíc a iných verejných priestranstiev a číslovanie budov v Senici sa uznieslo MsZ v Senici dňa 27. júna 2016 uznesením č.10/2016/294 a účinnosť nadobúda 15-tym dňom od jeho zverejnenia a na úradnej tabuli, t.j. 18.07.201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Mgr. Branislav  G r i m m 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929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5:00Z</dcterms:created>
  <dc:creator>Adamikova Zdenka</dc:creator>
  <dc:description/>
  <dc:language>en-US</dc:language>
  <cp:lastModifiedBy>Vajdova Lucia</cp:lastModifiedBy>
  <cp:lastPrinted>2016-07-01T08:43:00Z</cp:lastPrinted>
  <dcterms:modified xsi:type="dcterms:W3CDTF">2016-07-01T10:55:00Z</dcterms:modified>
  <cp:revision>2</cp:revision>
  <dc:subject/>
  <dc:title/>
</cp:coreProperties>
</file>