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M E S T O   S E N I C 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Výpis zo Všeobecne záväzného nariadenia o miestnych daniach č. 53  -  S A D Z  B  Y  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ň z pozemko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071"/>
        <w:gridCol w:w="910"/>
        <w:gridCol w:w="898"/>
      </w:tblGrid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pozemk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a pôdy €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á sadzba v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ná pôda – k. ú. Seni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2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43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ná pôda – k. ú. Kuno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6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33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valé trávnaté porasty – k. ú. Seni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9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11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valé trávnaté porasty – k. ú. Kuno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6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hrady – k. ú. Senica, k. ú. Kuno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278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tavané plochy a nádvoria, ostatné plochy /okrem jednotlivých častí/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392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voria, ostatné plochy v jedn. časti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Kunov, Sotinská, J. Fánlyho, J. Náhlika, J. Závodského,  Š. Pilárika, Rovenská,J.Bežu,S.Jurkoviča,Mlynská,Teplická,Slnečná,Mesačná,Poľná,Lúčna,Potočná,Hájska, Vetern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/ Čáčov, Tehel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/ Čerešňová, J. Jonáša, M. Braxatorisa, Ľ. Vaníčka, Okružná, SNP, M. Nešpora, Dr. I. Horvátha, Brezová, Moyzesova, Fajnorova, Komenskéh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278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é pozemky, rybníky – k. ú Senica, k. ú. Kuno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é pozemky – k. ú. Senica, k. ú. Kuno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46,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7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ň zo stavie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stavb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á sadzba dane v €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Stavby na bývanie a drobné stavby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tavby na pôdohospodársku produkciu, skleníky, stavby pre vodné hospodárstv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tavby využív. na skladovanie vlastnej pôdohospod. produkcie vrátane stavieb 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vlastnú administratívu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haty a stavby na individuálnu rekreáci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9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Samostatne stojace garáže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Stavby hromadných garáž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Stavby hromadných garáží umiestnené pod zemo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) Priemyselné stavby, stavby slúžiace energetike, stavby slúžiace stavebníctvu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tavby využívané na skladovanie vlastnej produkcie vrátane stavieb na vlastn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dministratív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) Stavby na ostatné podnikanie a na zárobkovú činnosť, skladovanie a administratív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úvisiacu s ostatným podnikaním a zárobkovou činnosťo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) Ostatné stavb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ň z byt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dane z byto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á sadzba dane v €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tové priestory v bytových domoch určených na podnika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tové priestory v bytových domoch určených ako gará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" w:leader="none"/>
          <w:tab w:val="right" w:pos="4838" w:leader="none"/>
          <w:tab w:val="left" w:pos="5932" w:leader="none"/>
          <w:tab w:val="right" w:pos="7344" w:leader="none"/>
        </w:tabs>
        <w:rPr/>
      </w:pPr>
      <w:r>
        <w:rPr/>
        <w:t xml:space="preserve">Pri viacpodlažných stavbách sa ročná sadzba dane </w:t>
      </w:r>
    </w:p>
    <w:p>
      <w:pPr>
        <w:pStyle w:val="Normal"/>
        <w:tabs>
          <w:tab w:val="clear" w:pos="708"/>
          <w:tab w:val="left" w:pos="259" w:leader="none"/>
          <w:tab w:val="right" w:pos="4838" w:leader="none"/>
          <w:tab w:val="left" w:pos="5932" w:leader="none"/>
          <w:tab w:val="right" w:pos="7344" w:leader="none"/>
        </w:tabs>
        <w:rPr/>
      </w:pPr>
      <w:r>
        <w:rPr>
          <w:bCs/>
        </w:rPr>
        <w:t>zvyšuje</w:t>
      </w:r>
      <w:r>
        <w:rPr>
          <w:b/>
          <w:bCs/>
        </w:rPr>
        <w:t xml:space="preserve"> o </w:t>
      </w:r>
      <w:r>
        <w:rPr>
          <w:b/>
          <w:u w:val="single"/>
        </w:rPr>
        <w:t>0,11 €</w:t>
      </w:r>
      <w:r>
        <w:rPr/>
        <w:t xml:space="preserve">  za každý aj začatý m² zastavanej plochy za každé ďalšie nadzemné aj podzemné podlažie (aj manzardka) okrem prvého nadzemného podlaž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aň za  psa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 rodinných domoch v Seni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4,80 €/ro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v objektoch právnických osôb v Seni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4,80 €/ro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v bytových domo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48,00 €/ro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v domoch v častiach Kunov, Čáčov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ošútovec, Brestové, Horné a Dolné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rovi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4,80 €/ro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ň za nevýherné hracie prístro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evýherný hrací prístroj pre dospelý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204,00 €/ro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evýherný hrací prístroj pre det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48,00 €/ro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ň za </w:t>
      </w:r>
      <w:r>
        <w:rPr/>
        <w:t>predajné automa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/predajný automat s max. 10 druhov tovar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48,00 €/ro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ak obsahuje cigarety alebo alkohol. nápoj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240,00 €/ro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/predajný aut. s viac ako 10 druhmi tovar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72,00 €/ro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ak obsahuje cigarety alebo alkohol. nápoj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360,00 €/ro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ň za ubytov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a prenocovanú oso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0,40 €/no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ň za užívanie verejného priestranst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A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a) užívanie verejného priestranstva pri reštauračných a iných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zariadeniach v sezóne /od 15. 5. do 15. 9./ bežného rok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,20 €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e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) za užívanie verejného priestranstva pri reštauračnýc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 xml:space="preserve">a iných zariadeniach mimo sezóny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,05 €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e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) vystavenie tovaru pred prevádzko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,05 €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e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B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a) pri výstavbe, prestavbe, rekonštrukcii budov, na ktoré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 xml:space="preserve">bolo vydané povolenie s prihliadnutím na miesto a rozsah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skládk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,10 €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e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) pri povolení prekopania a skládky materiálu na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dohodnutú dob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,32 €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e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) pri prekročení povolenej doby užívania zabranej ploch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,50 €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e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) umiestnenie cirkus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50,00 €/de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) umiestnenie kolotoča, hojdačky, atrakci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50,00 €/de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) rôzne príležitostné akcie - propagačné a reklam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</w:t>
            </w:r>
            <w:r>
              <w:rPr/>
              <w:t>- zábavné akc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5,00 €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e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5,00 €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e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válené na 19.  riadnom zasadnutí mestského zastupiteľstva v Senici dňa uznesením č. 19/2017/575. Vyvesené na úradnej tabuli :  od 16.11.2017 do 4.12.201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šeobecne záväzné nariadenie (VZN) nadobúda účinnosť dňom 1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Mgr. Branislav Grimm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rimátor mesta Senice  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4:00Z</dcterms:created>
  <dc:creator>Hebnarova</dc:creator>
  <dc:description/>
  <dc:language>en-US</dc:language>
  <cp:lastModifiedBy>Hebnarova Renata</cp:lastModifiedBy>
  <cp:lastPrinted>2017-11-15T14:44:00Z</cp:lastPrinted>
  <dcterms:modified xsi:type="dcterms:W3CDTF">2017-11-15T13:44:00Z</dcterms:modified>
  <cp:revision>2</cp:revision>
  <dc:subject/>
  <dc:title>M E S T O   S E N I C A</dc:title>
</cp:coreProperties>
</file>