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s t o    S e n i c a</w:t>
      </w:r>
    </w:p>
    <w:p>
      <w:pPr>
        <w:pStyle w:val="Normal"/>
        <w:jc w:val="center"/>
        <w:rPr/>
      </w:pPr>
      <w:r>
        <w:rPr/>
        <w:t>Mestský úrad Senica</w:t>
      </w:r>
    </w:p>
    <w:p>
      <w:pPr>
        <w:pStyle w:val="Normal"/>
        <w:jc w:val="center"/>
        <w:rPr/>
      </w:pPr>
      <w:r>
        <w:rPr/>
        <w:t>Štefánikova 1408/56, 905 25 Senica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n. 2017/6.MsR/5/Dodatok č. 3 k VZN č.49 o určení výšky finančných prostriedkov na prevádzku a mzdy na dieťa/žiaka škôl a školských zariadení v pôsobnosti mesta Se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riadneho  zasadnutie Mestskej rady v Sen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ňa: 05.decembra 2017 </w:t>
      </w:r>
    </w:p>
    <w:p>
      <w:pPr>
        <w:pStyle w:val="Normal"/>
        <w:jc w:val="both"/>
        <w:rPr/>
      </w:pPr>
      <w:r>
        <w:rPr/>
        <w:t>Bod programu číslo: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materiálu</w:t>
      </w:r>
      <w:bookmarkStart w:id="0" w:name="Text5"/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Dodatok č. 3 k VZN č. 49 o určení výšky finančných prostriedkov na prevádzku a mzdy na dieťa/žiaka škôl a školských zariadení v pôsobnosti mesta Senica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bookmarkEnd w:id="0"/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2520"/>
        <w:jc w:val="both"/>
        <w:rPr/>
      </w:pPr>
      <w:r>
        <w:rPr/>
        <w:t>Návrh vypracoval:</w:t>
      </w:r>
      <w:bookmarkStart w:id="1" w:name="Text6"/>
      <w:r>
        <w:rPr/>
        <w:t xml:space="preserve"> </w:t>
        <w:tab/>
        <w:t xml:space="preserve">Ing. Mária Výletová </w:t>
        <w:tab/>
      </w:r>
      <w:bookmarkEnd w:id="1"/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Návrh preveril:              </w:t>
        <w:tab/>
        <w:t xml:space="preserve">Ing. Róbert Mozolič , vedúci oddelenia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</w:t>
      </w:r>
      <w:r>
        <w:rPr/>
        <w:tab/>
        <w:t xml:space="preserve">JUDr. Katarína Vrlová, prednostka úradu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 xml:space="preserve">Návrh schválil:             </w:t>
        <w:tab/>
        <w:t>Mgr. Branislav Grimm, primátor mesta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520" w:hanging="2520"/>
        <w:jc w:val="both"/>
        <w:rPr/>
      </w:pPr>
      <w:r>
        <w:rPr/>
        <w:t xml:space="preserve">Prerokovala komisia: </w:t>
        <w:tab/>
        <w:t>pre vzdelanie, kultúru a ZPOZ</w:t>
        <w:tab/>
        <w:t xml:space="preserve">dňa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na uznesenie:          </w:t>
      </w:r>
      <w:r>
        <w:rPr>
          <w:b/>
        </w:rPr>
        <w:t>Mestská rada v Seni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a/ berie na vedo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ok č. 3 k VZN č. 49 o určení výšky finančných prostriedkov na prevádzku a mzdy na dieťa/žiaka škôl a školských zariadení v pôsobnosti mesta Se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b/ odporúča Ms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predložiť MsZ v Senici na schvál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ok č. 3 k VZN č. 49 o určení výšky finančných prostriedkov na prevádzku a mzdy na dieťa/žiaka škôl a školských zariadení v pôsobnosti mesta Senica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</w:t>
      </w:r>
      <w:r>
        <w:rPr/>
        <w:t xml:space="preserve">T: </w:t>
      </w:r>
      <w:bookmarkStart w:id="2" w:name="Text12"/>
      <w:r>
        <w:rPr/>
        <w:tab/>
      </w:r>
      <w:bookmarkEnd w:id="2"/>
      <w:r>
        <w:rPr/>
        <w:t xml:space="preserve">14. decembra 2017  </w:t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</w:t>
      </w:r>
      <w:r>
        <w:rPr/>
        <w:t>Z:</w:t>
        <w:tab/>
        <w:t xml:space="preserve"> Ing. Mária Výletová </w:t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enici dňa 21.novembra 2017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TextBody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Senica</w:t>
      </w:r>
    </w:p>
    <w:p>
      <w:pPr>
        <w:pStyle w:val="TextBody"/>
        <w:pBdr>
          <w:bottom w:val="single" w:sz="6" w:space="1" w:color="000000"/>
        </w:pBdr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efánikova 1408/56, 905 01 Senica</w:t>
      </w:r>
    </w:p>
    <w:p>
      <w:pPr>
        <w:pStyle w:val="TextBody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ok č. 3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 všeobecne záväznému nariadeniu mesta Senica  č. 49/2013 o určení výšky finančných prostriedkov na  prevádzku a mzdy na dieťa/žiaka škôl a školských zariadení v pôsobnosti mesta Senica </w:t>
      </w:r>
    </w:p>
    <w:p>
      <w:pPr>
        <w:pStyle w:val="TextBody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to Senica na základe ustanovenia § 6 ods. 12 písm. c) zákona  č. 596/2003 Z. z. o štátnej správe v školstve a školskej samospráve v platnom znení  a v súlade s ustanovením § 6 ods. 1 a ustanovením § 11 ods. 4 písm. g) zákona č. 369/1990 Zb. o obecnom zriadení v znení neskorších právnych predpisov  vydáva tento dodatok  k  všeobecne záväznému nariadeniu, ktorým sa určuje výšku finančných prostriedkov  na mzdy a prevádzku na dieťa/ žiaka škôl a školských zariadení na území mesta Senic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sk-SK"/>
        </w:rPr>
        <w:t>Článok 1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 xml:space="preserve">V Článku 2  VZN č. 49/2013 v § 4 Výška a účel finančných prostriedkov  v znení neskorších dodatkov  sa vypúšťa odstav. 3) v znení :  </w:t>
      </w:r>
    </w:p>
    <w:p>
      <w:pPr>
        <w:pStyle w:val="Normal"/>
        <w:jc w:val="center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/>
        <w:t xml:space="preserve">3)Objem finančných prostriedkov  je stanovený jednou sumou na mzdy a prevádzku na jedno dieťa / žiaka  na rok  podľa kategórie materských škôl, základných umeleckých škôl a školských zariadení  v EURO 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90"/>
      </w:tblGrid>
      <w:tr>
        <w:trPr>
          <w:trHeight w:val="56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škôl a školských zariaden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ška finančných prostriedkov   na mzdy a prevádzku na žia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 eurách / € / </w:t>
            </w:r>
          </w:p>
        </w:tc>
      </w:tr>
      <w:tr>
        <w:trPr>
          <w:trHeight w:val="52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ak základnej umeleckej školy v individuálnej forme vyučovania   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>
          <w:trHeight w:val="52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ak základnej umeleckej školy v skupinovej forme vyučovania   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>
          <w:trHeight w:val="25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ťa materskej školy   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00</w:t>
            </w:r>
          </w:p>
        </w:tc>
      </w:tr>
      <w:tr>
        <w:trPr>
          <w:trHeight w:val="2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ak školského klubu detí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2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 centra voľného času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ionálny stravník – žiak základnej školy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 nahrádza sa novým odstav. 3) v zn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Objem finančných prostriedkov  je stanovený jednou sumou na mzdy a prevádzku na jedno dieťa / žiaka  na rok  podľa kategórie materských škôl, základných umeleckých škôl a školských zariadení  v EURO 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90"/>
      </w:tblGrid>
      <w:tr>
        <w:trPr>
          <w:trHeight w:val="56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 škôl a školských zariaden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ýška finančných prostriedkov   na mzdy a prevádzku na dieťa/ žia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 eurách / € /na rok  </w:t>
            </w:r>
          </w:p>
        </w:tc>
      </w:tr>
      <w:tr>
        <w:trPr>
          <w:trHeight w:val="52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ak základnej umeleckej školy v individuálnej forme vyučovania   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00</w:t>
            </w:r>
          </w:p>
        </w:tc>
      </w:tr>
      <w:tr>
        <w:trPr>
          <w:trHeight w:val="52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ak základnej umeleckej školy v skupinovej forme vyučovania   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0</w:t>
            </w:r>
          </w:p>
        </w:tc>
      </w:tr>
      <w:tr>
        <w:trPr>
          <w:trHeight w:val="3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eťa materskej školy                               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4,00</w:t>
            </w:r>
          </w:p>
        </w:tc>
      </w:tr>
      <w:tr>
        <w:trPr>
          <w:trHeight w:val="1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ak školského klubu detí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00</w:t>
            </w:r>
          </w:p>
        </w:tc>
      </w:tr>
      <w:tr>
        <w:trPr>
          <w:trHeight w:val="25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k centra voľného času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0</w:t>
            </w:r>
          </w:p>
        </w:tc>
      </w:tr>
      <w:tr>
        <w:trPr>
          <w:trHeight w:val="24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encionálny stravník – žiak základnej školy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0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Článok 2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§ 9 Platnosť a účinnosť sa vypúšťa  ods. 4) a ods. 5)  a nahrádza sa novým ods.4) a ods.5) v znení: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4) Týmto dodatkom č. 3 sa ruší platnosť  Dodatku č. 1a  Dodatku č. 2 k VZN č. 49/2013 o určení výšky finančných prostriedkov na prevádzku a</w:t>
      </w:r>
      <w:r>
        <w:rPr>
          <w:sz w:val="22"/>
          <w:szCs w:val="22"/>
        </w:rPr>
        <w:t xml:space="preserve"> mzdy na dieťa/žiaka škôl a školských zariadení v pôsobnosti mesta Senica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Tento dodatok č. 3 k VZN </w:t>
      </w:r>
      <w:r>
        <w:rPr>
          <w:color w:val="000000"/>
          <w:sz w:val="22"/>
          <w:szCs w:val="22"/>
        </w:rPr>
        <w:t xml:space="preserve"> 49/2013 o určení výšky finančných prostriedkov na prevádzku a</w:t>
      </w:r>
      <w:r>
        <w:rPr>
          <w:sz w:val="22"/>
          <w:szCs w:val="22"/>
        </w:rPr>
        <w:t xml:space="preserve"> mzdy na dieťa/žiaka škôl a školských zariadení v pôsobnosti mesta Senica  nadobúda účinnosť od 01. januára 2018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statné ustanovenia všeobecne záväzného nariadenia o </w:t>
      </w:r>
      <w:r>
        <w:rPr>
          <w:color w:val="000000"/>
          <w:sz w:val="22"/>
          <w:szCs w:val="22"/>
        </w:rPr>
        <w:t>určení výšky finančných prostriedkov  na prevádzku a</w:t>
      </w:r>
      <w:r>
        <w:rPr>
          <w:sz w:val="22"/>
          <w:szCs w:val="22"/>
        </w:rPr>
        <w:t xml:space="preserve"> mzdy dieťa/ žiaka škôl a školských zariadení  na území mesta Senica sú nezmenené.</w:t>
      </w:r>
    </w:p>
    <w:p>
      <w:pPr>
        <w:pStyle w:val="Normal"/>
        <w:ind w:left="360" w:hanging="36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 Senici  dňa 20. novembra 201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yvesené dňa :  ..............................</w:t>
        <w:tab/>
        <w:tab/>
        <w:tab/>
        <w:t xml:space="preserve">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sené  dňa:    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dobudlo účinnosť : 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estským zastupiteľstvom v Senici schválené dňa : ...................uznesením č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gr. Branislav  G r i m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rimátor me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3:00Z</dcterms:created>
  <dc:creator>Mesto Sereď</dc:creator>
  <dc:description/>
  <cp:keywords/>
  <dc:language>en-US</dc:language>
  <cp:lastModifiedBy>Vyletova Maria, Ing.</cp:lastModifiedBy>
  <cp:lastPrinted>2017-03-21T08:45:00Z</cp:lastPrinted>
  <dcterms:modified xsi:type="dcterms:W3CDTF">2017-11-21T07:59:00Z</dcterms:modified>
  <cp:revision>53</cp:revision>
  <dc:subject/>
  <dc:title>VZN  č</dc:title>
</cp:coreProperties>
</file>