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sk-SK"/>
        </w:rPr>
        <w:t xml:space="preserve">Dôvodová správa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Financovanie Základných umeleckých škôl, materských škôl, školských jedální a školských zariadení prostredníctvom podielových da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erejné ZUŠ, MŠ, JŠ a školské zariad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v zriaďovateľskej pôsobnosti obcí a VÚC) sú financované od 1. 1. 2005 z výnosu dane z príjmov fyzických osôb, ktoré dostávajú obce a VÚC.</w:t>
        <w:br/>
        <w:t xml:space="preserve">Spôsob rozdeľovania a poukazovania výnosu dane z príjmov fyzických osôb do rozpočtu obcí a VÚC upravu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kon č. 564/2004 Z. 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rozpočtovom určení výnosu dane z príjmov územnej samospráve v 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 xml:space="preserve">Kritériá a váhy rozdeľovania výnosu dane z príjmov fyzických osôb do rozpočtov obcí a rozpočtov VÚC urču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riadenie vlády SR č. 668/2004 Z. 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rozdeľovaní výnosu dane z príjmov územnej samospráve v 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ber údajo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trebných na rozdeľovanie a poukazova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výnosu dane z príjmov fyzických osôb obciam na školst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 uskutočňuje podľa §7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 zákona č. 597/2003 Z. 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financovaní základných škôl, stredných škôl a školských zariadení v znení neskorších predpisov. Zber údajov sa uskutočňuje prostredníctvom výkazu Škol (MŠVVaŠ SR) 40-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  <w:t xml:space="preserve">Originálne kompetencie obcí aj VÚC na úseku školstva sú definované 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kone č. 596/2003 Z. 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štátnej správe v školstve a školskej samospráve a o zmene a doplnení niektorých zákonov v znení neskorších predpisov. V tomto zákone sú uvedené kompetencie a úlohy pre obce (§ 6 ods. 12) a pre VÚC (§ 9 ods. 12) v oblasti financovania škols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u je uvedená aj povinnosť samosprávy prijať VZN, v ktorom určia výšku dotácie na prevádzku a mzdy na žiaka ZUŠ, JŠ, dieťa MŠ a dieťa školského zariad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Senica v súlade s § 6 ods. 12 písm. c) zákona č. 596/2003 Z.z. o štátnej správe v školstve a školskej samospráve a o zmene  a doplnení niektorých zákonov je obec povinná v rámci svojich originálnych kompetencií  pre základné umelecké školy, jazykové školy,  materské školy a školské zariadenia vo svojej zriaďovateľskej pôsobnosti určiť všeobecne záväzným nariadením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drobnosti financovania základných umeleckých škôl, jazykových škôl, materských škôl a školských zariadení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ehotu na predloženie údajov , podľa ktorých bude financovať základné umelecké školy, jazykové školy, materské školy a školské zariadenia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ýšku finančných prostriedkov určených na mzdy a prevádzku na žiaka základnej umeleckej školy, poslucháča jazykovej školy, dieťa materskej školy alebo školského zariadenia ;v zariadeniach školského stravovania na žiaka školy, skutočného stravníka alebo na jedno hlavné jedlo alebo doplnkové jedlo a deň v mesiaci , do ktorého poskytne finančné prostried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každoročne poskytuje finančné prostriedky základným umeleckým školám, jazykovým školám, materským školám a školským zariadeniam vo svojej zriaďovateľskej pôsobnosti na kalendárny rok mesačne v lehote určenej vo všeobecne záväznom nariadení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výpočte poskytnutia finančných prostriedkov je možné  zohľadniť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ruh školy alebo školského zariad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formu organizácie výchovy a vzdelávani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čet hodín vzdelávania poskytovaných deťom školských zariad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čet detí, žiakov alebo poslucháčov so špeciálnymi výchovno-vzdelávacími potrebami v škole alebo v školskom zariad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čet detí mladších ako tri roky v materskej ško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radenie zamestnancov školy alebo školského zariadenia do platových tried, pracovných tried a skutočnosť, či zamestnanec poberá kreditový príplatok a jeho výšk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energetickú náročnosť budovy, v ktorej sa uskutočňuje výchova a vzdelávan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ýšku nájmu, ak je škola alebo školské zariadenie umiestnené v priestoroch prenajatých obcou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23"/>
        <w:gridCol w:w="23"/>
        <w:gridCol w:w="23"/>
        <w:gridCol w:w="23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m č. 3  k VZN č. 49/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mení článok 1 ods. 3) VZN   a to objem finančných prostriedkov na mzdy a prevádzku na jedno dieťa/ žiaka na rok podľa kategórie materských škôl, ZUŠ  , ŠKD, ŠJ a CVČ . </w:t>
            </w:r>
          </w:p>
          <w:p>
            <w:pPr>
              <w:pStyle w:val="Normlnywebov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Zvýšený  objem finančných prostriedkov na mzdy a prevádzku , ktorú poskytuje zriaďovateľ  pre jednotlivé školy a školské zariadenia v pôsobnosti mesta Senica súvisí s novelovou </w:t>
            </w:r>
            <w:r>
              <w:rPr>
                <w:rStyle w:val="H1a4"/>
                <w:rFonts w:cs="Times New Roman"/>
              </w:rPr>
              <w:t xml:space="preserve">zákona  č. 553/2003 Z. z. o odmeňovaní niektorých zamestnancov pri výkone práce vo verejnom záujme a o zmene a doplnení niektorých zákonov v znení neskorších predpisov ako aj </w:t>
            </w:r>
            <w:r>
              <w:rPr/>
              <w:t>s Nariadením vlády R  č . 366/2016 Z. z.  </w:t>
            </w:r>
            <w:r>
              <w:rPr>
                <w:color w:val="000000"/>
              </w:rPr>
              <w:t xml:space="preserve">ktorým sa ustanovujú zvýšené stupnice platových taríf zamestnancov pri výkone práce vo verejnom záujme. </w:t>
            </w:r>
          </w:p>
          <w:p>
            <w:pPr>
              <w:pStyle w:val="Normlnywebov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S účinnosťou  Nariadenia vlády SR č. 370/2016 Z.z. , ktorým sa mení Nariadenie vlády SR č. 668/2004 Z.z. o rozdeľovaní výnosu dane z príjmov územnej samospráve v znení neskorších predpisov </w:t>
            </w:r>
            <w:r>
              <w:rPr>
                <w:b/>
                <w:color w:val="000000"/>
              </w:rPr>
              <w:t xml:space="preserve">prišlo k zmene </w:t>
            </w:r>
            <w:r>
              <w:rPr>
                <w:color w:val="000000"/>
              </w:rPr>
              <w:t xml:space="preserve">hodnoty koeficientov pre žiaka ZUŠ  pri výpočte objemu finančných prostriedkov na mzdy a prevádzku na jedného žiaka od 01.01.2017 </w:t>
            </w:r>
          </w:p>
          <w:p>
            <w:pPr>
              <w:pStyle w:val="Normlnywebov"/>
              <w:spacing w:lineRule="atLeast" w:line="240"/>
              <w:rPr/>
            </w:pPr>
            <w:r>
              <w:rPr>
                <w:color w:val="000000"/>
              </w:rPr>
              <w:t xml:space="preserve">- v individuálnej forme vzdelávania mení z pôvodného koeficientu „11,4 „ </w:t>
            </w:r>
            <w:r>
              <w:rPr>
                <w:b/>
                <w:bCs/>
                <w:color w:val="000000"/>
              </w:rPr>
              <w:t>na nový vo výške „ 14,7 „ – zvýšenie o hodnotu 3,3,  </w:t>
            </w:r>
          </w:p>
          <w:p>
            <w:pPr>
              <w:pStyle w:val="Normlnywebov"/>
              <w:spacing w:lineRule="atLeast" w:line="24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v skupinovej forme vzdelávania mení z pôvodného koeficientu „7,0 „ </w:t>
            </w:r>
            <w:r>
              <w:rPr>
                <w:b/>
                <w:bCs/>
                <w:color w:val="000000"/>
              </w:rPr>
              <w:t>na nový vo výške „ 4,8 „ – zníženie o hodnotu 2,2,  </w:t>
            </w:r>
          </w:p>
          <w:p>
            <w:pPr>
              <w:pStyle w:val="Normlnywebov"/>
              <w:spacing w:lineRule="atLeast" w:line="240" w:before="144" w:after="14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Predpokladanej úpravy koeficientu  na činnosť ŠKD </w:t>
            </w:r>
            <w:r>
              <w:rPr>
                <w:color w:val="000000"/>
              </w:rPr>
              <w:t xml:space="preserve">z pôvodného koeficientu „1,60 , ktorý zohľadňoval počet žiakov v ZŠ „ </w:t>
            </w:r>
            <w:r>
              <w:rPr>
                <w:b/>
                <w:bCs/>
                <w:color w:val="000000"/>
              </w:rPr>
              <w:t>na nový vo výške „ 5,6 , ktorý bude zohľadňovať konkrétny počet žiakov v ŠKD„ .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VZN upravuje konkrétnu výšku normatívu na mzdy a prevádzkové náklady na jednotlivé školy a školské zariadenia v pôsobnosti mesta Senica . Východiskom je predovšetkým objem výšky finančných prostriedkov pre obce na žiaka z výnosu dane z príjmov FO podľa zákona č. 564/2004 Z.z. o rozpočtovom určení výnosu dane z príjmov územnej samospráve a o zmene a doplnení niektorých zákonov a nariadenia vlády SR č. 668/2004 Z.z. o rozdelení dane z príjmov územnej samospráv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Ing. Výle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4">
    <w:name w:val="h1a4"/>
    <w:qFormat/>
    <w:rPr>
      <w:rFonts w:ascii="Trebuchet MS" w:hAnsi="Trebuchet MS" w:cs="Trebuchet MS"/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44" w:after="144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6:00Z</dcterms:created>
  <dc:creator>Vyletova Maria, Ing.</dc:creator>
  <dc:description/>
  <cp:keywords/>
  <dc:language>en-US</dc:language>
  <cp:lastModifiedBy>Vyletova Maria, Ing.</cp:lastModifiedBy>
  <cp:lastPrinted>2017-11-21T09:02:00Z</cp:lastPrinted>
  <dcterms:modified xsi:type="dcterms:W3CDTF">2017-11-21T08:17:00Z</dcterms:modified>
  <cp:revision>20</cp:revision>
  <dc:subject/>
  <dc:title/>
</cp:coreProperties>
</file>