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Mesto Senica – hlavná kontrolórka</w:t>
      </w:r>
    </w:p>
    <w:p>
      <w:pPr>
        <w:pStyle w:val="Normal"/>
        <w:jc w:val="center"/>
        <w:rPr>
          <w:b/>
          <w:b/>
        </w:rPr>
      </w:pPr>
      <w:r>
        <w:rPr/>
        <w:t>Štefánikova 1408/56, 905 01 Senica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Zn. 2017_16.MsZ_18.4_Správa o činnosti HK za I. štvrť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riadne zasadnutie Mestského zastupiteľstva v S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: </w:t>
        <w:tab/>
        <w:tab/>
        <w:tab/>
        <w:t xml:space="preserve">            04.0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 programu číslo: </w:t>
        <w:tab/>
        <w:t xml:space="preserve">     </w:t>
        <w:tab/>
        <w:t>18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zov materiálu: </w:t>
      </w:r>
      <w:bookmarkStart w:id="0" w:name="Text5"/>
      <w:r>
        <w:rPr/>
        <w:tab/>
        <w:tab/>
      </w:r>
      <w:bookmarkEnd w:id="0"/>
      <w:r>
        <w:rPr>
          <w:b/>
        </w:rPr>
        <w:t>Správa o činnosti hlavnej kontrolórky  za I. štvrťrok 2017</w:t>
      </w:r>
    </w:p>
    <w:p>
      <w:pPr>
        <w:pStyle w:val="Normal"/>
        <w:ind w:left="2490" w:hanging="249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Návrh vypracoval:</w:t>
        <w:tab/>
        <w:tab/>
        <w:t>JUDr. Elena Jankovičová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Návrh predkladá:</w:t>
        <w:tab/>
        <w:tab/>
        <w:t>JUDr. Elena Jankovi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na uznesenie:          </w:t>
        <w:tab/>
        <w:t>Mestské zastupiteľstvo v Se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Správu o činnosti hlavnej kontrolórky  za I. štvrťrok 201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enici dňa  24.04.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sto  Seni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á kontrolórka</w:t>
      </w:r>
    </w:p>
    <w:p>
      <w:pPr>
        <w:pStyle w:val="Normlnywebov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ywebov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V súlade s § 18f ods. e) zákona č. 369/1990 Zb. o obecnom zriadení v znení neskorších predpisov   p r e d k l a d á m   Mestskému zastupiteľstvu  mesta Senica </w:t>
      </w:r>
    </w:p>
    <w:p>
      <w:pPr>
        <w:pStyle w:val="Normlnywebov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 p r á v u</w:t>
      </w:r>
    </w:p>
    <w:p>
      <w:pPr>
        <w:pStyle w:val="Normlnywebov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kontrolnej činnosti hlavnej kontrolórky mesta  za I. štvrťrok  2017</w:t>
      </w:r>
    </w:p>
    <w:p>
      <w:pPr>
        <w:pStyle w:val="Normlnywebov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webov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 nadväznosti  na plnenie úloh hlavnej kontrolórky, na rozsah a zameranie kontrolnej činnosti – zistenie stavu dodržiavania všeobecne záväzných právnych predpisov, hospodárnosť, efektívnosť a účinnosť pri nakladaní s verejnými finančnými prostriedkami                a majetkom mesta a plánom kontrolnej činnosti pre obdobie I. polroka 2017 schváleným uznesením Mestského zastupiteľstva  č. 13/2016/381 zo dňa 15.11.2016 boli počas hodnoteného obdobia  I. štvrťroka 2017 vykonané kontroly, činnosti a zisťovania :</w:t>
      </w:r>
    </w:p>
    <w:p>
      <w:pPr>
        <w:pStyle w:val="Normlnywebov"/>
        <w:numPr>
          <w:ilvl w:val="0"/>
          <w:numId w:val="2"/>
        </w:numPr>
        <w:spacing w:before="280" w:after="280"/>
        <w:jc w:val="both"/>
        <w:rPr/>
      </w:pPr>
      <w:r>
        <w:rPr>
          <w:b/>
          <w:color w:val="000000"/>
        </w:rPr>
        <w:t xml:space="preserve">Kontrola  </w:t>
      </w:r>
      <w:r>
        <w:rPr>
          <w:b/>
        </w:rPr>
        <w:t>plnenia  uznesenia MsZ v Senici č.  19/01/J/2/b zo dňa 6.9.2001</w:t>
      </w:r>
    </w:p>
    <w:p>
      <w:pPr>
        <w:pStyle w:val="Normlnywebov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/>
        <w:t>Uznesením bolo uložené hlavnému kontrolórovi: „Preveriť, či sú splnené náležitosti uznesení prijatých MsZ a podmienky VZN č. 1 súvisiace s uzatváraním kúpno-predajných zmlúv, ale aj iných obchodno-právnych zmlúv. Osobitne o tejto skutočnosti informovať na každom rokovaní MsZ v Senici.“</w:t>
      </w:r>
    </w:p>
    <w:p>
      <w:pPr>
        <w:pStyle w:val="Normlnywebov"/>
        <w:tabs>
          <w:tab w:val="clear" w:pos="709"/>
          <w:tab w:val="left" w:pos="0" w:leader="none"/>
        </w:tabs>
        <w:spacing w:before="0" w:after="0"/>
        <w:jc w:val="both"/>
        <w:rPr>
          <w:bCs/>
        </w:rPr>
      </w:pPr>
      <w:r>
        <w:rPr/>
        <w:t>V prvom štvrťroku 2017 som  vykonala jednu kontrolu zmlúv uzatvorených  medzi mestom Senica a inými subjektmi. Z  vykonanej kontroly bola MsZ predložená písomná správa o plnení uznesenia č. 19/01/J/2/b na 15. riadnom zasadnutí MsZ dňa 28.02.2017, MsZ správu po prerokovaní schválilo uznesením č. 15</w:t>
      </w:r>
      <w:r>
        <w:rPr>
          <w:bCs/>
        </w:rPr>
        <w:t xml:space="preserve">/2017/41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  Správa o výsledku kontroly platenia dane za užívanie verejného priestranstva z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súlade s plánom kontrolnej činnosti som vykonala kontrolu platenia dane  za užívanie verejného priestranstva za rok 2016. Predmetom kontroly bola kontrola  platenia daní platených  podľa čl. 30 VZN č. 53/2016 o miestnych daniach.  Osobitné užívanie verejného priestranstva  na trvalé parkovanie  vozidiel upravené  vo VZN č. 5 o parkovaní a státí vozidiel nebolo predmetom kontroly. Pri výkone kontroly boli zistené nedostatky, ktoré som v návrhu správy a správe  sformulovala do 6 kontrolných zistení a zároveň navrhla opatrenia na ich odstránenie. Správu o výsledku kontroly platenia dane za užívanie verejného priestranstva za rok 2016 predložím na 16. riadne zasadnutie MsZ ako samostatný bod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  Správa o výsledku kontroly platenia dane za predajné automaty a nevýherné  hracie prístroje z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hodnotenom období  som  vykonala v súlade s plánom kontrolnej činnosti kontrolu platenia dane  za predajné  automaty a nevýherné hracie prístroje  za rok 2016. Predmetom kontroly bola kontrola  platenia daní platených  podľa čl. 13 až 26  VZN č. 53/2016 o miestnych daniach. Pri výkone kontroly bol zistený nedostatok, ktorý som v návrhu správy a správe  sformulovala do  kontrolného zistenia, ku ktorému som zároveň navrhla opatrenia na  jeho odstránenie. Správu o výsledku kontroly platenia dane za predajné automaty  a nevýherné hracie prístroje  za rok 2016 predložím na 16. riadne zasadnutie MsZ ako samostatný bod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  Správa o výsledku kontroly hospodárenia s majetkom mesta v správe rozpočtovej organizácie – Základná škola Komenského 959, Se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súlade s plánom kontrolnej činnosti som vykonala v rozpočtovej organizácii Základná škola, Komenského ul., Senica kontrolu hospodárenia s majetkom mesta zvereným organizácii do správy. Pri výkone kontroly boli zistené nedostatky, ktoré som v návrhu správy a správe  sformulovala do 4 kontrolných zistení a zároveň navrhla opatrenia na ich odstránenie. Správu o výsledku kontroly hospodárenia s majetkom mesta v správe rozpočtovej organizácie predložím na 16. riadne zasadnutie MsZ ako samostatný bod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Správa o kontrolnej činnosti hlavnej kontrolórky  za IV. štvrťrok  2016 , Správa o činnosti hlavnej kontrolórky  za rok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V rámci plnenia úloh  plánu kontrolnej činnosti som vypracovala a ako samostatné body programu predložila na 15</w:t>
      </w:r>
      <w:r>
        <w:rPr/>
        <w:t>. riadne zasadnutie  mestského zastupiteľstva Správu o kontrolnej činnosti vykonanej v IV. štvrťroku 2016 a Správu o kontrolnej činnosti vykonanej v roku 2016.</w:t>
      </w:r>
      <w:r>
        <w:rPr>
          <w:szCs w:val="24"/>
        </w:rPr>
        <w:t xml:space="preserve"> V správach som informovala o kontrolách, činnostiach a zisťovaniach vykonaných  v období  IV. štvrťroka  2016 a súhrnne za rok 2016.</w:t>
      </w:r>
    </w:p>
    <w:p>
      <w:pPr>
        <w:pStyle w:val="Normal"/>
        <w:jc w:val="both"/>
        <w:rPr/>
      </w:pPr>
      <w:r>
        <w:rPr/>
        <w:t xml:space="preserve">Mestské zastupiteľstvo v Senici správy po prerokovaní schválilo uzneseniami č.                                      15/2017/431 a č. 15/2017/432. </w:t>
      </w:r>
    </w:p>
    <w:p>
      <w:pPr>
        <w:pStyle w:val="Normal"/>
        <w:jc w:val="both"/>
        <w:rPr/>
      </w:pPr>
      <w:r>
        <w:rPr/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  <w:u w:val="none"/>
        </w:rPr>
        <w:t>6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eastAsia="cs-CZ"/>
        </w:rPr>
        <w:t>Preverovanie podnetov podaných fyzickými a právnickými osobami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  <w:lang w:eastAsia="cs-CZ"/>
        </w:rPr>
      </w:pPr>
      <w:r>
        <w:rPr>
          <w:rFonts w:cs="Times New Roman"/>
          <w:szCs w:val="24"/>
          <w:u w:val="none"/>
          <w:lang w:eastAsia="cs-CZ"/>
        </w:rPr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  <w:lang w:eastAsia="cs-CZ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u w:val="none"/>
          <w:lang w:eastAsia="cs-CZ"/>
        </w:rPr>
        <w:t xml:space="preserve">V I. štvrťroku  2017 som riešila podnet občana na preverenie postupu výdaja parkovacej karty na rok 2017, v ktorej namietal  hodnotu vydanej  karty, pričom poukazoval na ustanovenia VZN č. 5 o podmienkach  státia  vozidiel na území mesta Senica.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eastAsia="cs-CZ"/>
        </w:rPr>
      </w:pPr>
      <w:r>
        <w:rPr>
          <w:rFonts w:cs="Times New Roman" w:ascii="Times New Roman" w:hAnsi="Times New Roman"/>
          <w:b w:val="false"/>
          <w:szCs w:val="24"/>
          <w:u w:val="none"/>
          <w:lang w:eastAsia="cs-CZ"/>
        </w:rPr>
        <w:t xml:space="preserve">Preverením postupu zodpovedných zamestnancov som zistila, že občan  pri kúpe karty predložil doklady uvedené vo VZN - občiansky preukaz a Osvedčenie o evidencii vozidla časť I. Zodpovedná zamestnankyňa z dokladov zistila, že  údaj o trvalom bydlisku občana podľa občianskeho preukazu   nie je súladný s údajom uvedeným v predloženom osvedčení (nebola vykonaná zmena trvalého bydliska občana). Z dôvodu, že v osvedčení  o evidencii vozidla časť I.  nie je uvedený okrem trvalého bydliska iný údaj, podľa ktorého by bolo možné  konkretizovať zapísanú osobu, vydala  zamestnankyňa  žiadateľovi parkovaciu kartu v hodnote  30,00 €.  Pri následnom preverovaní  podnetu občan na výzvu  hlavnej kontrolórky predložil  doklad – Osvedčenie o evidencii vozidla časť II., z ktorého bolo  možné vykonať jednoznačnú identifikáciu žiadateľa ako vlastníka a držiteľa osvedčenia (a teda držiteľa vozidla) a preveriť  splnenie podmienok na vydanie  parkovacej karty v hodnote 20,00 €.   Žiadateľovi bola suma 10,00 € vrátená prostredníctvom pokladnice MsÚ v hotovosti. Občan bol zároveň upozornený, že podľa stanoviska Ministerstva vnútra Slovenskej republiky  sú doklady od vozidla neplatné, ak záznamy v nich nezodpovedajú skutočnosti (napr. zmena priezviska, zmena názvu spoločnosti, zmena trvalého pobytu).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eastAsia="cs-CZ"/>
        </w:rPr>
      </w:pPr>
      <w:r>
        <w:rPr>
          <w:rFonts w:cs="Times New Roman" w:ascii="Times New Roman" w:hAnsi="Times New Roman"/>
          <w:b w:val="false"/>
          <w:szCs w:val="24"/>
          <w:u w:val="none"/>
          <w:lang w:eastAsia="cs-CZ"/>
        </w:rPr>
        <w:t xml:space="preserve">Pri preverovaní som dospela k záveru, že zodpovedným zamestnancom nie je možné vytýkať nesprávny postup   pri vydávaní  parkovacej karty, nakoľko vyžadovali doklady uvedené vo VZN a  povinnosť jednoznačne preukázať   splnenie podmienok  pre výdaj parkovacej karty  v hodnote 20,00 €  má občan, ktorý o vydanie parkovacej karty žiada. 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eastAsia="cs-CZ"/>
        </w:rPr>
      </w:pPr>
      <w:r>
        <w:rPr>
          <w:rFonts w:cs="Times New Roman" w:ascii="Times New Roman" w:hAnsi="Times New Roman"/>
          <w:b w:val="false"/>
          <w:szCs w:val="24"/>
          <w:u w:val="none"/>
          <w:lang w:eastAsia="cs-CZ"/>
        </w:rPr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  <w:lang w:eastAsia="cs-CZ"/>
        </w:rPr>
        <w:t xml:space="preserve">Napriek tejto skutočnosti, z dôvodu zabezpečenia jednotného  nediskriminačného postupu voči všetkým občanom s trvalým pobytom v meste Senica, ktorí spĺňajú náležitosti  pre vydanie parkovacej karty v hodnote 20,00 € a s cieľom zachovať zámer mesta – poskytnúť výhodu svojim občanom  bolo vedúcim finančného oddelenia vydané usmernenie pre zamestnankyne pracujúce v pokladnici, aby v prípade pochybností vyžiadali od občana aj ďalší doklad, ktorým by mohol svoj nárok na vydanie parkovacej karty v hodnote 20,00 € jednoznačnej preukázať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none"/>
          <w:lang w:eastAsia="cs-CZ"/>
        </w:rPr>
      </w:pPr>
      <w:r>
        <w:rPr>
          <w:rFonts w:cs="Times New Roman"/>
          <w:b/>
          <w:szCs w:val="24"/>
          <w:u w:val="none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Ďalšia činnosť hlavnej kontrolór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odnotenom období som sa v súlade s ustanovením § 18 f z.č. 369/1990 o obecnom zriadení zúčastnila na rokovaniach komisií pracujúcich ako poradné orgány MsZ a to komisie pre šport,  komisie pre výstavbu, územné plánovanie a dopravu a komisie pre prevenciu kriminality a inej protispoločenskej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enici  20.04.2017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JUDr. Elena Jankovič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hlavná kontrolór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Správa o činnosti HK za I. štvrťrok 2017                                                                             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[Zadajte text]</w:t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color w:val="000000"/>
      <w:position w:val="0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color w:val="000000"/>
      <w:position w:val="0"/>
      <w:sz w:val="24"/>
      <w:szCs w:val="24"/>
      <w:vertAlign w:val="baseline"/>
    </w:rPr>
  </w:style>
  <w:style w:type="character" w:styleId="WW8Num6z0">
    <w:name w:val="WW8Num6z0"/>
    <w:qFormat/>
    <w:rPr>
      <w:b w:val="false"/>
      <w:i w:val="false"/>
      <w:color w:val="000000"/>
      <w:position w:val="0"/>
      <w:sz w:val="24"/>
      <w:szCs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9"/>
        <w:tab w:val="left" w:pos="475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9">
    <w:name w:val="Import 9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72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b">
    <w:name w:val="style2b"/>
    <w:basedOn w:val="Normal"/>
    <w:qFormat/>
    <w:pPr>
      <w:ind w:left="350" w:right="200" w:hanging="0"/>
    </w:pPr>
    <w:rPr>
      <w:rFonts w:ascii="Arial" w:hAnsi="Arial" w:cs="Arial"/>
      <w:color w:val="444444"/>
      <w:spacing w:val="10"/>
      <w:sz w:val="12"/>
      <w:szCs w:val="1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2:00Z</dcterms:created>
  <dc:creator>pivoluska</dc:creator>
  <dc:description/>
  <dc:language>en-US</dc:language>
  <cp:lastModifiedBy>Jankovicova Elena JUDr.</cp:lastModifiedBy>
  <cp:lastPrinted>2017-04-24T10:22:00Z</cp:lastPrinted>
  <dcterms:modified xsi:type="dcterms:W3CDTF">2017-04-24T08:27:00Z</dcterms:modified>
  <cp:revision>3</cp:revision>
  <dc:subject/>
  <dc:title>Mesto Senica – hlavný kontrolór</dc:title>
</cp:coreProperties>
</file>