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EJNÁ VYHLÁŠK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STO   SENIC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05 25 Senica, Štefánikova 1408/56</w:t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</w:rPr>
        <w:t>Váš list číslo/zo dňa         Naše číslo /spis číslo             Vybavuje              Senica</w:t>
      </w:r>
    </w:p>
    <w:p>
      <w:pPr>
        <w:pStyle w:val="Normal"/>
        <w:rPr>
          <w:bCs/>
        </w:rPr>
      </w:pPr>
      <w:r>
        <w:rPr/>
        <w:t>9. 4. 2018                         OVŽPaD/JO/2018/590          Ing. Oslejová        12. 4. 20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známenie o začatí stavebného konania a upustenie od ústneho kona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Stavebník </w:t>
      </w:r>
      <w:r>
        <w:rPr>
          <w:i/>
        </w:rPr>
        <w:t xml:space="preserve">Mesto Senica, Štefánikova 1408/56, 905 25 Senica, IČO 00309974 </w:t>
      </w:r>
      <w:r>
        <w:rPr/>
        <w:t xml:space="preserve">podal 9. 4. 2018 žiadosť o stavené povolenie stavby </w:t>
      </w:r>
      <w:r>
        <w:rPr>
          <w:b/>
          <w:i/>
        </w:rPr>
        <w:t xml:space="preserve">Výstavba parkoviska na Hurbanovej ul. za BD č.523 </w:t>
      </w:r>
      <w:r>
        <w:rPr/>
        <w:t>umiestnenej na pozemku parc. č.110/1 a 110/2 registra C v k.ú. Senica. Uvedeným dňom bolo začaté stavebné kon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esto Senica ako špeciálny stavebný úrad pre miestne a účelové komunikácie podľa § 3a ods.4 zákona č.135/1961 Zb. o pozemných komunikáciách (cestný zákon) v znení neskorších predpisov a § 120 zákona č.50/1976 Zb. o územnom plánovaní a stavebnom poriadku (stavebný zákon) v znení neskorších predpisov </w:t>
      </w:r>
      <w:r>
        <w:rPr>
          <w:b/>
        </w:rPr>
        <w:t>o z n a m u j e</w:t>
      </w:r>
      <w:r>
        <w:rPr/>
        <w:t xml:space="preserve"> začatie stavebného konania v súlade s ustanovením § 61 ods.4 zákona č.50/1976 Zb. v znení neskorších predpisov verejnou vyhláško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zhľadom na to, že stavebnému úradu sú dobre známe pomery staveniska a žiadosť poskytuje dostatočný podklad pre posúdenie navrhovanej stavby, stavebný úrad podľa § 61 ods.2 zákona č.50/1976 Zb. v znení neskorších predpisov </w:t>
      </w:r>
      <w:r>
        <w:rPr>
          <w:b/>
        </w:rPr>
        <w:t>upúšťa</w:t>
      </w:r>
      <w:r>
        <w:rPr/>
        <w:t xml:space="preserve"> od miestneho zisťovan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Do podkladov možno nahliadnuť na Mestskom úrade Senica, oddelenie výstavby, životného prostredia a doprav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Účastníci konania a dotknuté orgány môžu uplatniť svoje námietky a pripomienky do </w:t>
      </w:r>
      <w:r>
        <w:rPr>
          <w:b/>
        </w:rPr>
        <w:t xml:space="preserve">7 pracovných dní </w:t>
      </w:r>
      <w:r>
        <w:rPr/>
        <w:t>od doručenia tohto oznámenia, inak sa na ne nebude prihliadať.</w:t>
      </w:r>
    </w:p>
    <w:p>
      <w:pPr>
        <w:pStyle w:val="Normal"/>
        <w:jc w:val="both"/>
        <w:rPr/>
      </w:pPr>
      <w:r>
        <w:rPr/>
        <w:tab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Mgr. Branislav GRIMM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primátor m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–––––––––––––––––––––––––––––––––––––––––––––</w:t>
      </w:r>
    </w:p>
    <w:p>
      <w:pPr>
        <w:pStyle w:val="Normal"/>
        <w:rPr>
          <w:sz w:val="16"/>
          <w:szCs w:val="23"/>
        </w:rPr>
      </w:pPr>
      <w:r>
        <w:rPr>
          <w:sz w:val="16"/>
          <w:szCs w:val="23"/>
        </w:rPr>
        <w:t>Telefón                                    Fax                            Bankové spojenie            IČO                E-mail                                         Internet</w:t>
      </w:r>
    </w:p>
    <w:p>
      <w:pPr>
        <w:pStyle w:val="Normal"/>
        <w:rPr/>
      </w:pPr>
      <w:r>
        <w:rPr>
          <w:sz w:val="16"/>
          <w:szCs w:val="16"/>
        </w:rPr>
        <w:t>034/6987623                           034/657 4058           19828182/0200                00309974        jana.oslejova@senica.sk            www.senica.s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známenie sa doručí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astníkom konania verejnou vyhláško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sto Sen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g. Patrik Meliš, Cisárska 3909/4, 920 01 Hlohove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nisterstvo obrany SR, Kutuzovova 8, 832 47 Bratisla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ajský pamiatkový úrad, Cukrová 1, 917 01 Trna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VS, a.s., Prešovská 48, 826 46 Bratisla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P-distribúcia, a.s., Mlynské nivy 44/b, 825 19 Bratisla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ovak telekom, a.s., Bajkalská 28, 817 62 Bratisla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padoslovenská distribučná, a.s., Čulenova 6, 816 47 Bratisla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ANGE Slovensko, a.s., Metodova 8, 821 08 Bratisla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GI Slovakia, s.r.o., Rőntgenova 26, 851 01 Bratisla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UŽBYT, s.r.o., Hviezdoslavova 473, 905 01 Sen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sný úrad Senica, odbor starostlivosti o životné prostred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sný dopravný inšpektorát OR PZ Sen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sné riaditeľstvo hasičského a záchranného zboru Sen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ionálny úrad verejného zdravotníctva Sen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sto Senica, Spoločný obecný úr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oto oznámenie má charakter verejnej vyhlášky a musí byť vyvesené po dobu 15 dní na úradnej tabuli mesta. Za deň doručenia sa považuje posledný deň vyvesenia tohto oznám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esené dňa :                                        Zvesené dň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Podpis, odtlačok pečiatk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–––––––––––––––––––––––––––––––––––––––––––––</w:t>
      </w:r>
    </w:p>
    <w:p>
      <w:pPr>
        <w:pStyle w:val="Normal"/>
        <w:rPr>
          <w:sz w:val="16"/>
          <w:szCs w:val="23"/>
        </w:rPr>
      </w:pPr>
      <w:r>
        <w:rPr>
          <w:sz w:val="16"/>
          <w:szCs w:val="23"/>
        </w:rPr>
        <w:t>Telefón                                    Fax                            Bankové spojenie            IČO                E-mail                                         Internet</w:t>
      </w:r>
    </w:p>
    <w:p>
      <w:pPr>
        <w:pStyle w:val="Normal"/>
        <w:rPr/>
      </w:pPr>
      <w:r>
        <w:rPr>
          <w:sz w:val="16"/>
          <w:szCs w:val="16"/>
        </w:rPr>
        <w:t>034/6987623                           034/657 4058           19828182/0200                00309974        jana.oslejova@senica.sk            www.senica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33:00Z</dcterms:created>
  <dc:creator>Oslejova</dc:creator>
  <dc:description/>
  <dc:language>en-US</dc:language>
  <cp:lastModifiedBy>Vajdova Lucia</cp:lastModifiedBy>
  <cp:lastPrinted>2018-04-11T14:46:00Z</cp:lastPrinted>
  <dcterms:modified xsi:type="dcterms:W3CDTF">2018-04-13T06:33:00Z</dcterms:modified>
  <cp:revision>2</cp:revision>
  <dc:subject/>
  <dc:title>MESTO       SENICA</dc:title>
</cp:coreProperties>
</file>