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314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6.8pt;width:52.6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0627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467.95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redn.2016/ petície/ 18 674/ 6/2016                                                                   V Senici 13.10.2016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ážený pán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Branislav Hesek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J. Mudrocha 1351/20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enica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 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c</w:t>
      </w:r>
      <w:r>
        <w:rPr>
          <w:b/>
          <w:sz w:val="22"/>
          <w:szCs w:val="22"/>
        </w:rPr>
        <w:t xml:space="preserve">:  </w:t>
      </w:r>
      <w:r>
        <w:rPr>
          <w:b/>
        </w:rPr>
        <w:t xml:space="preserve">Petícia na podporu zrušenia návrhu na odvolanie Bc. Rastislava Janáka, náčelníka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estskej polície Se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   </w:t>
      </w:r>
      <w:r>
        <w:rPr/>
        <w:t xml:space="preserve">Dňa  22.09.2016 pod ev.č. 18 674 , zaevidovaná pod č. 6/2016 – bola doručená na Mestský úrad v Senici </w:t>
      </w:r>
      <w:r>
        <w:rPr>
          <w:b/>
          <w:sz w:val="22"/>
          <w:szCs w:val="22"/>
        </w:rPr>
        <w:t xml:space="preserve"> </w:t>
      </w:r>
      <w:r>
        <w:rPr>
          <w:b/>
        </w:rPr>
        <w:t>Petícia na podporu zrušenia návrhu na odvolanie Bc. Rastislava Janáka, náčelníka Mestskej polície Se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V súlade s § 5 ods. 6 zák.č. 85/1990 Zb.z. o petičnom práve </w:t>
      </w:r>
      <w:r>
        <w:rPr>
          <w:lang w:eastAsia="sk-SK"/>
        </w:rPr>
        <w:t>v znení neskorších predpisov, príslušný orgán verejnej správy je povinný prešetr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vybav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etíciu tak, aby zistil 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 stav veci, jeho súlad alebo rozpor s právnymi predpismi a verejným alebo iným spol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m záujmom. Výsledok vybavenia petície písomne oznámi do 30 pracovných dní od do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petície alebo od odstránenia jej nedostatkov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5 osobe, ktorá podala petíciu, alebo osobe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na zastupovanie v styku s orgánom verejnej správy. Ak nemožno vybav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 xml:space="preserve">petíciu v tejto lehote, príslušný orgán verejnej správy písomne oznámi osobe, ktorá ju podala, že petícia bude vybavená v lehote 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 xml:space="preserve">alších 30 pracovných dní.  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Na 22.09.2016 bolo zvolané  11. riadne zasadnutie Mestského zastupiteľstva v Senici, ktorého program bol zverejnený na úradnej tabuli MsÚ, na </w:t>
      </w:r>
      <w:hyperlink r:id="rId4">
        <w:r>
          <w:rPr>
            <w:rStyle w:val="InternetLink"/>
          </w:rPr>
          <w:t>www.senica.sk</w:t>
        </w:r>
      </w:hyperlink>
      <w:r>
        <w:rPr/>
        <w:t xml:space="preserve">. Po otvorení rokovania 11. riadneho zasadnutia Mestského zastupiteľstva v Senici primátor mesta pri schvaľovaní programu stiahol z rokovania bod č. 16 – Návrh na odvolanie náčelníka Mestskej polície s uvedením dôvodov, prečo sa tak rozhodol.  </w:t>
      </w:r>
      <w:r>
        <w:rPr>
          <w:u w:val="single"/>
        </w:rPr>
        <w:t xml:space="preserve">Následne  z </w:t>
      </w:r>
      <w:r>
        <w:rPr/>
        <w:t>dôvodu, že nebol schválený program  11. MsZ , primátor ukončil rokovanie MsZ a na 12. riadne zasadnutie už do programu nezaradil Návrh na odvolanie náčelníka Mestskej polície.  Viď. zápisnica z 11. MsZ konaného dňa 22.09.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základe uvedených skutočností, že som stiahol z rokovania 11. MsZ, zvolaného na 22.09.2016,  Návrh na odvolanie náčelníka Mestskej polície v Senici a tento návrh som nepredložil ani na 12.MsZ, ktoré sa uskutočnilo 06.10.2016, </w:t>
      </w:r>
      <w:r>
        <w:rPr>
          <w:b/>
          <w:u w:val="single"/>
        </w:rPr>
        <w:t>Vašej petícii bolo vyhovené</w:t>
      </w:r>
      <w:r>
        <w:rPr/>
        <w:t xml:space="preserve"> a mestské zastupiteľstvo nerozhodovalo o návrhu na odvolanie Bc. Rastislava Janáka z funkcie náčelníka Mestskej polície S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Mgr. Branislav Grim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rimátor mesta Senica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59" w:right="1106" w:gutter="0" w:header="90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STO SENIC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MESTSKÝ ÚRAD SENICA</w:t>
    </w:r>
  </w:p>
  <w:p>
    <w:pPr>
      <w:pStyle w:val="Header"/>
      <w:jc w:val="center"/>
      <w:rPr/>
    </w:pPr>
    <w:r>
      <w:rPr/>
      <w:t>Štefánikova 1408/56, 905 25 Se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ZkladntextChar">
    <w:name w:val="Základný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enica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 Petícia na podporu Bc. Janáka - vyhovelo 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8:00Z</dcterms:created>
  <dc:creator>Bučák Slavomír</dc:creator>
  <dc:description/>
  <dc:language>en-US</dc:language>
  <cp:lastModifiedBy>Vajdova Lucia</cp:lastModifiedBy>
  <cp:lastPrinted>2007-12-05T07:55:00Z</cp:lastPrinted>
  <dcterms:modified xsi:type="dcterms:W3CDTF">2017-10-05T11:08:00Z</dcterms:modified>
  <cp:revision>2</cp:revision>
  <dc:subject/>
  <dc:title/>
</cp:coreProperties>
</file>